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ORGANIZACE ŠKOLNÍHO ROKU 2017/2018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verze 28.8.2017)</w:t>
      </w:r>
    </w:p>
    <w:p>
      <w:pPr>
        <w:pStyle w:val="Normal"/>
        <w:rPr>
          <w:rFonts w:ascii="Book Antiqua" w:hAnsi="Book Antiqua" w:cs="Book Antiqua"/>
          <w:color w:val="FF0000"/>
          <w:sz w:val="4"/>
          <w:szCs w:val="4"/>
        </w:rPr>
      </w:pPr>
      <w:r>
        <w:rPr>
          <w:rFonts w:cs="Book Antiqua" w:ascii="Book Antiqua" w:hAnsi="Book Antiqua"/>
          <w:color w:val="FF0000"/>
          <w:sz w:val="4"/>
          <w:szCs w:val="4"/>
        </w:rPr>
      </w:r>
    </w:p>
    <w:tbl>
      <w:tblPr>
        <w:tblW w:w="108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811"/>
      </w:tblGrid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zkoušky – praktická čá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čtvrtek 31. srpna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. září 2017,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8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Zahájení školního ro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4. září 2017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0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zkoušky – společná část - písemn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pondělí 4. září 2017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matematika, cizí jazyky – písemná práce),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úterý 5. září 2017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český jazyk a literatura),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středa 6. září 2017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cizí jazyky – didaktický test)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zkoušky – obhajoba maturit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1. září 2017,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8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orada externích vyučující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úterý 12. září 2017</w:t>
            </w:r>
            <w:r>
              <w:rPr>
                <w:rFonts w:cs="Arial" w:ascii="Book Antiqua" w:hAnsi="Book Antiqua"/>
                <w:sz w:val="16"/>
                <w:szCs w:val="16"/>
              </w:rPr>
              <w:t>, 15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zkoušky – ústní společná a profilová čá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3. září 2017,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8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Burza učebni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14. září 2017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polední přestávka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Zahájení dálkového stu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čtvrtek 14. září 2017</w:t>
            </w:r>
            <w:r>
              <w:rPr>
                <w:rFonts w:cs="Arial" w:ascii="Book Antiqua" w:hAnsi="Book Antiqua"/>
                <w:sz w:val="16"/>
                <w:szCs w:val="16"/>
              </w:rPr>
              <w:t>, 13.5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Školení BOZP a PO – pedagogičtí i nepedagogičtí pracovní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19. září 2017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4.3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y - zadání odborné maturitní práce (OT - 4.A, EP – 4.B, ICT – 4.C, UF – 4.F, PG – 4.G, PO - 4. 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2. září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STÁTNÍ SVÁ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28. září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ŘEDITELSKÉ VOL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9. září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Projektové vyučování - podzim, přihlášení individuálních projektů </w:t>
            </w:r>
            <w:r>
              <w:rPr>
                <w:rFonts w:cs="Arial" w:ascii="Book Antiqua" w:hAnsi="Book Antiqua"/>
                <w:sz w:val="15"/>
                <w:szCs w:val="15"/>
                <w:lang w:val="cs-CZ"/>
              </w:rPr>
              <w:t>(1. - 4. roč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v týdnu 2. - 6. října 2017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si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žác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i vyberou téma projektu a zvolí si konzultanta, viz podrobné zadání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Schůzky předmětových komis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do pátku 13. října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Projektové vyučovaní – podzim 2017 </w:t>
            </w:r>
            <w:r>
              <w:rPr>
                <w:rFonts w:cs="Arial" w:ascii="Book Antiqua" w:hAnsi="Book Antiqua"/>
                <w:sz w:val="15"/>
                <w:szCs w:val="15"/>
              </w:rPr>
              <w:t>(1. - 4. roční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0. říj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– 6. hodina),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. listopadu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- 7. hodina),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3. listopadu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odevzdání dokumentace a produktů (do 17.00 hod), prezentace produktů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20. – 24. listopadu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, obhajoba před porotou -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úterý 28. listopadu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8.00 – 12.25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n otevřených dveř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30. října 2017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– 17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DZIMNÍ PRÁZDN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26. října a pátek 27. října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cs-CZ"/>
              </w:rPr>
              <w:t>Maturitní trénink – 4. roční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listopad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Book Antiqua" w:hAnsi="Book Antiqua" w:cs="Arial"/>
                <w:cap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cs-CZ"/>
              </w:rPr>
              <w:t>Audit – certifikace kva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listopad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Den otevřených dveří soukromých škol 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9. listopadu 2017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– 17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Třídní schů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úterý 14. listopadu 2017</w:t>
            </w:r>
            <w:r>
              <w:rPr>
                <w:rFonts w:cs="Arial" w:ascii="Book Antiqua" w:hAnsi="Book Antiqua"/>
                <w:bCs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>STÁTNÍ SVÁ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7. listopadu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n otevřených dveř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5. prosince 2017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-17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Uzavření absence pro doplňkové zkou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1. prosince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Zadání ročníkové odborné práce – 3.A, 3.C, 3.F, 3.G, 3.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1. prosince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Doplňkové zkouš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12. prosince – čtvrtek 21. prosince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Vánoční besíd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2. prosince 2017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VÁNOČNÍ PRÁZDN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obota 23. prosince 2017 – úterý 2. led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Talentové zkoušky + psychologický test - OT, RG, U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čtvrtek 4. ledna 2018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přihlášky do oboru OT a PG do pátku 15. prosince 2017, a do oboru Užitá fotografie a média do čtvrtka 30. listopadu 2017),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psychologický test v 9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Den otevřených dveř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0. led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– 17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Uzavření klasifikace za 1. pololet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do pondělí 22. ledna 2018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do 12.00 hod)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edagogická rada klasifikační + externí vyučujíc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3. led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ydání pololetních vysvědč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31. led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Maturitní ple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átek 2. únor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OLOLETNÍ PRÁZDN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. únor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Lyžařský kurz 1. roční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nor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Projektové vyučování – jaro 2018, přihlášení individuálních projektů </w:t>
            </w:r>
            <w:r>
              <w:rPr>
                <w:rFonts w:cs="Arial" w:ascii="Book Antiqua" w:hAnsi="Book Antiqua"/>
                <w:sz w:val="15"/>
                <w:szCs w:val="15"/>
                <w:lang w:val="cs-CZ"/>
              </w:rPr>
              <w:t>(1. - 3. roční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v týdnu od 5. do 9. února 2018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si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žáci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vyberou téma projektu a zvolí konzultanta, viz podrobné zadání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JARNÍ PRÁZDN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6. února – neděle 4. břez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rojektové vyučovaní – jaro 2018 (1. - 3. roční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9. břez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– 6. hodina),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9. břez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- 7. hodina),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středa 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28. břez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- 7. hodina) - odevzdání  dokumentace a produktů – do 17.00 hodin,</w:t>
            </w:r>
            <w:r>
              <w:rPr>
                <w:rFonts w:cs="Arial" w:ascii="Book Antiqua" w:hAnsi="Book Antiqu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prezentace produktů v době od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3. – 6. dub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obhajoba práce před porotou –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úterý 10. dub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–12.25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ELIKONOČNÍ PRÁZDN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29. břez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ÁTNÍ SVÁTKY – VELIKONOČNÍ SVÁT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30. března 2018 a pondělí 2. dub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Branný kurz 4. roční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úterý 10. dubna 2018 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odborná práce – odevzdání – 4.A, 4. B, 4.C, 4.F, 4.G, 4.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pátek 6. dubna 2018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do 12.00 hod)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devzdání portfolia – 4.A, 4.G a 4.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9. dub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 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Maturitní zkoušky 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 společná část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(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</w:rPr>
              <w:t>český jazyk a literatura – písemná prá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duben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aps/>
                <w:sz w:val="16"/>
                <w:szCs w:val="16"/>
              </w:rPr>
              <w:t>P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řijímací řízení – jednotné zkoušky + psychologický test (denní studium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duben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Třídní schů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úterý 17. dubna 2018</w:t>
            </w:r>
            <w:r>
              <w:rPr>
                <w:rFonts w:cs="Arial" w:ascii="Book Antiqua" w:hAnsi="Book Antiqua"/>
                <w:bCs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Uzavření klasifikace – 4.A, 4. B, 4. C, 4. F, 4. G, 4. 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3. dub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edagogická rada maturitních ročník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4. dub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rax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pondělí 30. dubna - pátek 4. května 2018 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ÁTNÍ SVÁ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1. květ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společná část – písemná (český jazyk a literatura – didaktický test, matematika, cizí jazyk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od středy 2. květ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ŘEDITELSKÉ VOL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ondělí 7. květ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ÁTNÍ SVÁ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8. květ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Maturitní zkoušky – praktická zkouška OT – 4.A, ICT - 4.C, UF – 4.F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10. – pátek 11. květ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hod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praktická zkouška RG – 4.G (textová část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1. květ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hod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Odevzdání portfolia </w:t>
            </w:r>
            <w:r>
              <w:rPr>
                <w:rFonts w:cs="Arial" w:ascii="Book Antiqua" w:hAnsi="Book Antiqua"/>
                <w:b/>
                <w:caps/>
                <w:color w:val="000000"/>
                <w:sz w:val="16"/>
                <w:szCs w:val="16"/>
              </w:rPr>
              <w:t xml:space="preserve">– 1. – 3. ROČNÍK (OT, RG 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a</w:t>
            </w:r>
            <w:r>
              <w:rPr>
                <w:rFonts w:cs="Arial" w:ascii="Book Antiqua" w:hAnsi="Book Antiqua"/>
                <w:b/>
                <w:caps/>
                <w:color w:val="000000"/>
                <w:sz w:val="16"/>
                <w:szCs w:val="16"/>
              </w:rPr>
              <w:t xml:space="preserve"> UF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4. květ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do 12.00 hod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obhajoba a prezentace -  OT - 4.A, EP – 4.B, ICT – 4.C, UF – 4.F, RG – 4.G, PO – 4.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17. květ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udijní volno – 4. roční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1. – pátek 25. květ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Odevzdání všech praktických prací z odborných předmětů (grafických, fotografických a ICT) za 1. a 2. pololet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5. květ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do 12.00 hod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ústní společná a profilová část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8. května – pátek 1. června 2018</w:t>
            </w:r>
          </w:p>
        </w:tc>
      </w:tr>
      <w:tr>
        <w:trPr>
          <w:trHeight w:val="22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>Praxe</w:t>
            </w: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8. května – pátek 1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Klauzury (1. roč.)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 xml:space="preserve">výtvarná příprava a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 xml:space="preserve">fotografie </w:t>
            </w:r>
            <w:r>
              <w:rPr>
                <w:rFonts w:cs="Arial" w:ascii="Book Antiqua" w:hAnsi="Book Antiqua"/>
                <w:b w:val="false"/>
                <w:caps/>
                <w:color w:val="000000"/>
                <w:sz w:val="16"/>
                <w:szCs w:val="16"/>
                <w:lang w:val="cs-CZ"/>
              </w:rPr>
              <w:t xml:space="preserve">– 1. AGF -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>obhajo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Uzavření absence pro doplňkové zkou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b w:val="false"/>
                <w:b w:val="false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Klauzury (2. – 3. roč.)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>kresba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,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 xml:space="preserve">výtvarná příprava </w:t>
            </w:r>
          </w:p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eastAsia="Book Antiqua" w:cs="Book Antiqua" w:ascii="Book Antiqua" w:hAnsi="Book Antiqua"/>
                <w:b w:val="false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 xml:space="preserve">2. AGF, 3. AGF </w:t>
            </w:r>
            <w:r>
              <w:rPr>
                <w:rFonts w:cs="Arial" w:ascii="Book Antiqua" w:hAnsi="Book Antiqua"/>
                <w:b w:val="false"/>
                <w:caps/>
                <w:color w:val="000000"/>
                <w:sz w:val="16"/>
                <w:szCs w:val="16"/>
                <w:lang w:val="cs-CZ"/>
              </w:rPr>
              <w:t xml:space="preserve">-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>obhajo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8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Klauzury (2. roč.)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>praktická fotografie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a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 xml:space="preserve">fotografická tvorba </w:t>
            </w:r>
            <w:r>
              <w:rPr>
                <w:rFonts w:cs="Arial" w:ascii="Book Antiqua" w:hAnsi="Book Antiqua"/>
                <w:b w:val="false"/>
                <w:caps/>
                <w:color w:val="000000"/>
                <w:sz w:val="16"/>
                <w:szCs w:val="16"/>
                <w:lang w:val="cs-CZ"/>
              </w:rPr>
              <w:t>– 2. 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erven 2017, v období uzavření předmětů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oplňkové zkoušky 1. - 3. roční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4. - pátek 8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Hodnocení praxe, třídnická hodin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4. červ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. vyučovací hodina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Ročníková odborná práce - </w:t>
            </w:r>
            <w:r>
              <w:rPr>
                <w:rFonts w:cs="Arial" w:ascii="Book Antiqua" w:hAnsi="Book Antiqua"/>
                <w:b/>
                <w:caps/>
                <w:sz w:val="16"/>
                <w:szCs w:val="16"/>
              </w:rPr>
              <w:t xml:space="preserve">3.A, 3. F, 3. G 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(3 dny + obhajoba) a </w:t>
            </w:r>
            <w:r>
              <w:rPr>
                <w:rFonts w:cs="Arial" w:ascii="Book Antiqua" w:hAnsi="Book Antiqua"/>
                <w:b/>
                <w:caps/>
                <w:sz w:val="16"/>
                <w:szCs w:val="16"/>
              </w:rPr>
              <w:t>3. H (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obhajob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1. – pátek 22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Zkouškové období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pondělí 11. – pátek 22. června 2018 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tkání s prvními ročníky v zahrad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3. červ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Třídnické práce, úklid školy, vyklízení skříně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5. červ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-12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Klasifikační pedagogická rada (1. - 3. roční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5. červ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2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Branný kurz (1. - 3. roční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6. červ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– 12.3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orada pedagog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6. června 2018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Exkur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27. – čtvrtek 28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ydání závěrečných vysvědč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9. červ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aps/>
                <w:sz w:val="16"/>
                <w:szCs w:val="16"/>
              </w:rPr>
              <w:t>PRÁZDN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. července – neděle 2. září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ýtvarný plenér pro 1. AF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rpen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I. opravné zkou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7. srpna – pátek 31. srpna 2018</w:t>
            </w:r>
          </w:p>
        </w:tc>
      </w:tr>
      <w:tr>
        <w:trPr>
          <w:trHeight w:val="227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orady učitelů za 14 d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 xml:space="preserve">5.9., 19.9.,  3.10., 17.10., 31.10., </w:t>
            </w: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  <w:t>14.11</w:t>
            </w: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 xml:space="preserve">., 28.11., 12.12., 9.1., 23.1., 6.2., 20.2., 6.3., 20.3., 3.4., </w:t>
            </w: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  <w:t xml:space="preserve">17.4., </w:t>
            </w: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24.4., 15.5., 5.6.,  26.6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ab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>Kolín 1. září 2017</w:t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7:00Z</dcterms:created>
  <dc:creator>jan.chvojka</dc:creator>
  <dc:description/>
  <cp:keywords/>
  <dc:language>en-US</dc:language>
  <cp:lastModifiedBy>Klára Brezmenová</cp:lastModifiedBy>
  <cp:lastPrinted>2016-10-06T09:18:00Z</cp:lastPrinted>
  <dcterms:modified xsi:type="dcterms:W3CDTF">2017-08-28T06:13:00Z</dcterms:modified>
  <cp:revision>14</cp:revision>
  <dc:subject/>
  <dc:title/>
</cp:coreProperties>
</file>