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ORGANIZACE ŠKOLNÍHO ROKU 2019/2020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(verze 2.9.2019)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FF0000"/>
          <w:sz w:val="4"/>
          <w:szCs w:val="4"/>
        </w:rPr>
      </w:pPr>
      <w:r>
        <w:rPr>
          <w:rFonts w:cs="Book Antiqua" w:ascii="Book Antiqua" w:hAnsi="Book Antiqua"/>
          <w:color w:val="FF0000"/>
          <w:sz w:val="4"/>
          <w:szCs w:val="4"/>
        </w:rPr>
      </w:r>
    </w:p>
    <w:tbl>
      <w:tblPr>
        <w:tblW w:w="108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5528"/>
      </w:tblGrid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Zahájení školního rok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2. září 2019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9.00 hod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Maturitní zkoušky – společná část - písemn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od pondělí 2. září 2019 do středy 4. září 2019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Maturitní zkoušky – ústní společná a profilová čá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čtvrtek 5. září 2019,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 8.00 hod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Porada externích vyučující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středa 11. září 2019</w:t>
            </w:r>
            <w:r>
              <w:rPr>
                <w:rFonts w:cs="Arial" w:ascii="Book Antiqua" w:hAnsi="Book Antiqua"/>
                <w:sz w:val="16"/>
                <w:szCs w:val="16"/>
              </w:rPr>
              <w:t>, 15.00 hod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Burza učebni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čtvrtek 12. září 2019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polední přestávka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Zahájení dálkového stu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čtvrtek 12. září 2019</w:t>
            </w:r>
            <w:r>
              <w:rPr>
                <w:rFonts w:cs="Arial" w:ascii="Book Antiqua" w:hAnsi="Book Antiqua"/>
                <w:sz w:val="16"/>
                <w:szCs w:val="16"/>
              </w:rPr>
              <w:t>, 13.50 hod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Heading8"/>
              <w:snapToGrid w:val="false"/>
              <w:jc w:val="left"/>
              <w:rPr>
                <w:rFonts w:ascii="Book Antiqua" w:hAnsi="Book Antiqua" w:cs="Arial"/>
                <w:sz w:val="15"/>
                <w:szCs w:val="15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Projektové vyučování - přihlášení individuálních projekt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1. - 4. října 2019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si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 žác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i vyberou téma projektu a zvolí si konzultanta, viz podrobné zadání projektu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Schůzky předmětových komis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do pátku 11. října 2019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Projektové vyučova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11. října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 (1. – 6. hodina), 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terý 22. října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 (1. - 7. hodina), 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4. listopadu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 odevzdání dokumentace a produktů (do 17.00 hod), prezentace produktů 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6. – 12. listopadu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, obhajoba před porotou - 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středa 13. listopadu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8.00 – 12.25 hod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en otevřených dveří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21. října 2019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9.00 – 17.00 hod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tátní svát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28. října 2019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ODZIMNÍ PRÁZDN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terý 29. října a středa 30. října 2019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cs-CZ"/>
              </w:rPr>
              <w:t>Maturitní trénink – 4. roční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listopad 2019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Den otevřených dveří soukromých škol 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terý 5. listopadu 2019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9.00 – 17.00 hod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 Antiqua" w:hAnsi="Book Antiqua" w:cs="Arial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Třídní schů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úterý 12. listopadu 2019</w:t>
            </w:r>
            <w:r>
              <w:rPr>
                <w:rFonts w:cs="Arial" w:ascii="Book Antiqua" w:hAnsi="Book Antiqua"/>
                <w:bCs/>
                <w:color w:val="000000"/>
                <w:sz w:val="16"/>
                <w:szCs w:val="16"/>
              </w:rPr>
              <w:t>, 16.00 hod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3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Přihlášky k maturitní zkoušce (jarní termí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do pondělí 2. prosince 2019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en otevřených dveř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středa 4. prosince 2019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9.00 -17.00 hod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Zadání ročníkové odborné práce – 3.A, 3.C, 3.F, 3.G, 3.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9. prosince 2019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Vánoční besíd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20. prosince 2019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VÁNOČNÍ PRÁZDN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sobota 21. prosince 2019 – neděle 5. led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Book Antiqua" w:hAnsi="Book Antiqua" w:cs="Arial"/>
                <w:b/>
                <w:b/>
                <w:color w:val="FFFFFF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b/>
                <w:color w:val="FFFFFF"/>
                <w:sz w:val="16"/>
                <w:szCs w:val="16"/>
                <w:lang w:val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Talentové zkoušky + psychologický test </w:t>
            </w:r>
            <w:r>
              <w:rPr>
                <w:rFonts w:cs="Arial" w:ascii="Book Antiqua" w:hAnsi="Book Antiqua"/>
                <w:sz w:val="16"/>
                <w:szCs w:val="16"/>
              </w:rPr>
              <w:t>(obory s talentovou zkouškou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pondělí 6. ledna 2020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(přihlášky do oboru Užitá fotografie a média do 2. prosince 2019),</w:t>
            </w: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 psychologický test v 9.00 hod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Maturitní pl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sobota 4. led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Doplňkové zkouš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čtvrtek 9. ledna – čtvrtek 16. led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Den otevřených dveř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terý 7. ledna 2020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9.00 – 17.00 hod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Uzavření klasifikace za 1. pololet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do pátku 24. ledna 2020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(do 12.00 hod)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Pedagogická rada klasifikační + externí vyučujíc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27. led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Vydání pololetních vysvědč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čtvrtek 30. led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POLOLETNÍ PRÁZDN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31. led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Lyžařský kurz 1. ročník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nor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JARNÍ PRÁZDN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9. března – neděle 15. břez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5"/>
              <w:snapToGrid w:val="false"/>
              <w:rPr>
                <w:rFonts w:ascii="Book Antiqua" w:hAnsi="Book Antiqua" w:cs="Arial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Maturitní zkoušky </w:t>
            </w:r>
            <w:r>
              <w:rPr>
                <w:rFonts w:cs="Arial" w:ascii="Book Antiqua" w:hAnsi="Book Antiqua"/>
                <w:caps/>
                <w:sz w:val="16"/>
                <w:szCs w:val="16"/>
                <w:lang w:val="cs-CZ"/>
              </w:rPr>
              <w:t>–</w:t>
            </w: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 společná část </w:t>
            </w:r>
            <w:r>
              <w:rPr>
                <w:rFonts w:cs="Arial" w:ascii="Book Antiqua" w:hAnsi="Book Antiqua"/>
                <w:b w:val="false"/>
                <w:caps/>
                <w:sz w:val="16"/>
                <w:szCs w:val="16"/>
                <w:lang w:val="cs-CZ"/>
              </w:rPr>
              <w:t>(</w:t>
            </w:r>
            <w:r>
              <w:rPr>
                <w:rFonts w:cs="Arial" w:ascii="Book Antiqua" w:hAnsi="Book Antiqua"/>
                <w:b w:val="false"/>
                <w:color w:val="000000"/>
                <w:sz w:val="16"/>
                <w:szCs w:val="16"/>
              </w:rPr>
              <w:t>písemn</w:t>
            </w:r>
            <w:r>
              <w:rPr>
                <w:rFonts w:cs="Arial" w:ascii="Book Antiqua" w:hAnsi="Book Antiqua"/>
                <w:b w:val="false"/>
                <w:color w:val="000000"/>
                <w:sz w:val="16"/>
                <w:szCs w:val="16"/>
                <w:lang w:val="cs-CZ"/>
              </w:rPr>
              <w:t>é</w:t>
            </w:r>
            <w:r>
              <w:rPr>
                <w:rFonts w:cs="Arial" w:ascii="Book Antiqua" w:hAnsi="Book Antiqua"/>
                <w:b w:val="false"/>
                <w:color w:val="000000"/>
                <w:sz w:val="16"/>
                <w:szCs w:val="16"/>
              </w:rPr>
              <w:t xml:space="preserve"> prác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duben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aps/>
                <w:sz w:val="16"/>
                <w:szCs w:val="16"/>
              </w:rPr>
              <w:t>P</w:t>
            </w:r>
            <w:r>
              <w:rPr>
                <w:rFonts w:cs="Arial" w:ascii="Book Antiqua" w:hAnsi="Book Antiqua"/>
                <w:b/>
                <w:sz w:val="16"/>
                <w:szCs w:val="16"/>
              </w:rPr>
              <w:t>řijímací řízení – jednotné zkoušky + psychologický test (obory bez talentové zkoušk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duben 2020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(přihlášky do 2. března 2020)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Odevzdání portfolia – 4.A, 4.</w:t>
            </w: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F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a 4.</w:t>
            </w: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6. dubna 2020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8. 00 hod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 Antiqua" w:hAnsi="Book Antiqua" w:cs="Arial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Třídní schů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úterý 7. dubna 2020</w:t>
            </w:r>
            <w:r>
              <w:rPr>
                <w:rFonts w:cs="Arial" w:ascii="Book Antiqua" w:hAnsi="Book Antiqua"/>
                <w:bCs/>
                <w:color w:val="000000"/>
                <w:sz w:val="16"/>
                <w:szCs w:val="16"/>
              </w:rPr>
              <w:t>, 16.00 hod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Heading5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Branný kurz 4. roční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úterý 7. dubna 2020 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VELIKONOČNÍ PRÁZDN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čtvrtek 9. dub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STÁTNÍ SVÁTKY – VELIKONOČNÍ SVÁT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10. dubna a pondělí 13. dub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Uzavření klasifikace – 4.A, 4. B, 4. C, 4. F, 4. G, 4. H, 3.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pátek 24. dubna 2020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(do 10.00 hod)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Pedagogická rada maturitních ročník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terý 28. dub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STÁTNÍ SVÁT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1. květ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Praxe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4. května - úterý 12. květ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Maturitní zkoušky – společná část – písemná (český jazyk a literatura, matematika, cizí jazyk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od pondělí 4. květ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Výtvarný plenér pro 1. AF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středa 6. května – pátek 8. květ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5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Maturitní odborná práce – odevzdání – 4.A, 4. B, 4.C, 4.G, 4.H, 3.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čtvrtek 7. května 2020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(do 12.00 hod)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STÁTNÍ SVÁT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8. květ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Maturitní zkoušky – praktická zkouška - 4.F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11. května – pátek 22. května 2020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8.00 – 15.00 hod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Předání posudků maturitní odborné práce - 4.A, 4. B, 4.C, 4.G, 4.H, 3.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středa 13. květ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Odevzdání portfolia </w:t>
            </w:r>
            <w:r>
              <w:rPr>
                <w:rFonts w:cs="Arial" w:ascii="Book Antiqua" w:hAnsi="Book Antiqua"/>
                <w:b/>
                <w:caps/>
                <w:color w:val="000000"/>
                <w:sz w:val="16"/>
                <w:szCs w:val="16"/>
              </w:rPr>
              <w:t xml:space="preserve">– 1. – 3. ROČNÍK (OT, RG </w:t>
            </w:r>
            <w:r>
              <w:rPr>
                <w:rFonts w:cs="Arial" w:ascii="Book Antiqua" w:hAnsi="Book Antiqua"/>
                <w:b/>
                <w:sz w:val="16"/>
                <w:szCs w:val="16"/>
              </w:rPr>
              <w:t>a</w:t>
            </w:r>
            <w:r>
              <w:rPr>
                <w:rFonts w:cs="Arial" w:ascii="Book Antiqua" w:hAnsi="Book Antiqua"/>
                <w:b/>
                <w:caps/>
                <w:color w:val="000000"/>
                <w:sz w:val="16"/>
                <w:szCs w:val="16"/>
              </w:rPr>
              <w:t xml:space="preserve"> UF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átek 15. května 2020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do 8.00 hod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Book Antiqua" w:hAnsi="Book Antiqua" w:cs="Arial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Klauzury (1. roč.) </w:t>
            </w:r>
            <w:r>
              <w:rPr>
                <w:rFonts w:cs="Arial" w:ascii="Book Antiqua" w:hAnsi="Book Antiqua"/>
                <w:b w:val="false"/>
                <w:caps/>
                <w:sz w:val="16"/>
                <w:szCs w:val="16"/>
                <w:lang w:val="cs-CZ"/>
              </w:rPr>
              <w:t>–</w:t>
            </w:r>
            <w:r>
              <w:rPr>
                <w:rFonts w:cs="Arial" w:ascii="Book Antiqua" w:hAnsi="Book Antiqua"/>
                <w:caps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Book Antiqua" w:hAnsi="Book Antiqua"/>
                <w:b w:val="false"/>
                <w:sz w:val="16"/>
                <w:szCs w:val="16"/>
                <w:lang w:val="cs-CZ"/>
              </w:rPr>
              <w:t xml:space="preserve">výtvarná příprava a </w:t>
            </w:r>
            <w:r>
              <w:rPr>
                <w:rFonts w:cs="Arial" w:ascii="Book Antiqua" w:hAnsi="Book Antiqua"/>
                <w:b w:val="false"/>
                <w:color w:val="000000"/>
                <w:sz w:val="16"/>
                <w:szCs w:val="16"/>
                <w:lang w:val="cs-CZ"/>
              </w:rPr>
              <w:t xml:space="preserve">fotografie </w:t>
            </w:r>
            <w:r>
              <w:rPr>
                <w:rFonts w:cs="Arial" w:ascii="Book Antiqua" w:hAnsi="Book Antiqua"/>
                <w:b w:val="false"/>
                <w:caps/>
                <w:color w:val="000000"/>
                <w:sz w:val="16"/>
                <w:szCs w:val="16"/>
                <w:lang w:val="cs-CZ"/>
              </w:rPr>
              <w:t xml:space="preserve">– 1. AGF - </w:t>
            </w:r>
            <w:r>
              <w:rPr>
                <w:rFonts w:cs="Arial" w:ascii="Book Antiqua" w:hAnsi="Book Antiqua"/>
                <w:b w:val="false"/>
                <w:color w:val="000000"/>
                <w:sz w:val="16"/>
                <w:szCs w:val="16"/>
                <w:lang w:val="cs-CZ"/>
              </w:rPr>
              <w:t>obhaj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18. květ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Book Antiqua" w:hAnsi="Book Antiqua" w:cs="Arial"/>
                <w:b w:val="false"/>
                <w:b w:val="false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Klauzury (2. – 3. roč.) </w:t>
            </w:r>
            <w:r>
              <w:rPr>
                <w:rFonts w:cs="Arial" w:ascii="Book Antiqua" w:hAnsi="Book Antiqua"/>
                <w:b w:val="false"/>
                <w:caps/>
                <w:sz w:val="16"/>
                <w:szCs w:val="16"/>
                <w:lang w:val="cs-CZ"/>
              </w:rPr>
              <w:t>–</w:t>
            </w:r>
            <w:r>
              <w:rPr>
                <w:rFonts w:cs="Arial" w:ascii="Book Antiqua" w:hAnsi="Book Antiqua"/>
                <w:caps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Book Antiqua" w:hAnsi="Book Antiqua"/>
                <w:b w:val="false"/>
                <w:sz w:val="16"/>
                <w:szCs w:val="16"/>
                <w:lang w:val="cs-CZ"/>
              </w:rPr>
              <w:t>kresba</w:t>
            </w:r>
            <w:r>
              <w:rPr>
                <w:rFonts w:cs="Arial" w:ascii="Book Antiqua" w:hAnsi="Book Antiqua"/>
                <w:caps/>
                <w:sz w:val="16"/>
                <w:szCs w:val="16"/>
                <w:lang w:val="cs-CZ"/>
              </w:rPr>
              <w:t xml:space="preserve">, </w:t>
            </w:r>
            <w:r>
              <w:rPr>
                <w:rFonts w:cs="Arial" w:ascii="Book Antiqua" w:hAnsi="Book Antiqua"/>
                <w:b w:val="false"/>
                <w:sz w:val="16"/>
                <w:szCs w:val="16"/>
                <w:lang w:val="cs-CZ"/>
              </w:rPr>
              <w:t xml:space="preserve">výtvarná příprava </w:t>
            </w:r>
          </w:p>
          <w:p>
            <w:pPr>
              <w:pStyle w:val="Heading7"/>
              <w:snapToGrid w:val="false"/>
              <w:rPr>
                <w:rFonts w:ascii="Book Antiqua" w:hAnsi="Book Antiqua" w:cs="Arial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b w:val="false"/>
                <w:caps/>
                <w:sz w:val="16"/>
                <w:szCs w:val="16"/>
                <w:lang w:val="cs-CZ"/>
              </w:rPr>
              <w:t>–</w:t>
            </w:r>
            <w:r>
              <w:rPr>
                <w:rFonts w:eastAsia="Book Antiqua" w:cs="Book Antiqua" w:ascii="Book Antiqua" w:hAnsi="Book Antiqua"/>
                <w:b w:val="false"/>
                <w:caps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Book Antiqua" w:hAnsi="Book Antiqua"/>
                <w:b w:val="false"/>
                <w:caps/>
                <w:sz w:val="16"/>
                <w:szCs w:val="16"/>
                <w:lang w:val="cs-CZ"/>
              </w:rPr>
              <w:t xml:space="preserve">2. AGF, 3. GF </w:t>
            </w:r>
            <w:r>
              <w:rPr>
                <w:rFonts w:cs="Arial" w:ascii="Book Antiqua" w:hAnsi="Book Antiqua"/>
                <w:b w:val="false"/>
                <w:caps/>
                <w:color w:val="000000"/>
                <w:sz w:val="16"/>
                <w:szCs w:val="16"/>
                <w:lang w:val="cs-CZ"/>
              </w:rPr>
              <w:t xml:space="preserve">- </w:t>
            </w:r>
            <w:r>
              <w:rPr>
                <w:rFonts w:cs="Arial" w:ascii="Book Antiqua" w:hAnsi="Book Antiqua"/>
                <w:b w:val="false"/>
                <w:color w:val="000000"/>
                <w:sz w:val="16"/>
                <w:szCs w:val="16"/>
                <w:lang w:val="cs-CZ"/>
              </w:rPr>
              <w:t>obhaj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terý 19. květ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Studijní volno – 4. roční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25. května – pátek 29. květ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oplňkové zkoušky 1. - 3. ročn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středa 27. května - pátek 29. květ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Maturitní zkoušky – obhajoba a prezentace -  4.A, 4.B, 4.C, 4.G, 4.H, 3.D, prezentace – 4.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1. června 2020</w:t>
            </w:r>
          </w:p>
        </w:tc>
      </w:tr>
      <w:tr>
        <w:trPr>
          <w:trHeight w:val="2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Maturitní zkoušky – ústní společná a profilová čá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1. června – pátek 5. června 2020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/>
            </w:pPr>
            <w:r>
              <w:rPr>
                <w:rFonts w:cs="Arial" w:ascii="Book Antiqua" w:hAnsi="Book Antiqua"/>
                <w:caps/>
                <w:sz w:val="16"/>
                <w:szCs w:val="16"/>
                <w:lang w:val="cs-CZ"/>
              </w:rPr>
              <w:t>Praxe</w:t>
            </w: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1. června – pátek 5. června 2020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Book Antiqua" w:hAnsi="Book Antiqua" w:cs="Arial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Hodnocení praxe, třídnická hodin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8. června 2020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1. vyučovací hodina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Book Antiqua" w:hAnsi="Book Antiqua" w:cs="Arial"/>
                <w:caps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 xml:space="preserve">Zkouškové období </w:t>
            </w:r>
            <w:r>
              <w:rPr>
                <w:rFonts w:cs="Arial" w:ascii="Book Antiqua" w:hAnsi="Book Antiqua"/>
                <w:b w:val="false"/>
                <w:sz w:val="16"/>
                <w:szCs w:val="16"/>
                <w:lang w:val="cs-CZ"/>
              </w:rPr>
              <w:t>(včetně obhajoby závěrečné odborné práce – 3. roč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středa 10. června – úterý 23. června 2020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etkání s prvními ročníky v zahrad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středa 10. června 2020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16.00 hod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Klasifikační pedagogická rada (1. - 3. ročník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středa 24. června 2020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12.30 hod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Přihlášky k maturitní zkoušce (podzimní termí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do čtvrtka 25. června 2020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Exkurz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čtvrtek 25. – pátek 26. června 2020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Branný kurz (1. - 3. ročník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29. června 2020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8.00 – 12.30 hod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Třídnické práce, úklid školy, vyklízení skříně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pondělí 29. června 2020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, 12.30 -13.30 hod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Vydání závěrečných vysvědč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terý 30. června 2020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aps/>
                <w:sz w:val="16"/>
                <w:szCs w:val="16"/>
              </w:rPr>
              <w:t>PRÁZDN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středa 1. července – pondělí 31. srpna 2020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Opravné zkouš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úterý 25. srpna – pondělí 31. srpna 2020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 Antiqua" w:hAnsi="Book Antiqua" w:cs="Arial"/>
                <w:sz w:val="16"/>
                <w:szCs w:val="16"/>
                <w:lang w:val="cs-CZ"/>
              </w:rPr>
            </w:pPr>
            <w:r>
              <w:rPr>
                <w:rFonts w:cs="Arial" w:ascii="Book Antiqua" w:hAnsi="Book Antiqua"/>
                <w:sz w:val="16"/>
                <w:szCs w:val="16"/>
                <w:lang w:val="cs-CZ"/>
              </w:rPr>
              <w:t>Porady učitelů za 14 d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2. 9., 10. 9., 24. 9., 8. 10., 22. 10., </w:t>
            </w: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  <w:t>12. 11</w:t>
            </w: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., 26. 11., 10. 12., 14. 1., 28. 1., 11. 2., 25. 2., 24. 3., </w:t>
            </w: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  <w:t>7. 4.</w:t>
            </w: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, 21. 4., 28. 4., 12. 5., 26. 5., 9. 6., 24. 6. 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ab/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Book Antiqua" w:hAnsi="Book Antiqua"/>
          <w:b/>
          <w:sz w:val="18"/>
          <w:szCs w:val="18"/>
        </w:rPr>
        <w:t>Kolín 1. září 2019</w:t>
        <w:tab/>
        <w:tab/>
        <w:tab/>
        <w:tab/>
        <w:tab/>
        <w:tab/>
        <w:tab/>
        <w:tab/>
        <w:tab/>
        <w:tab/>
        <w:t>Mgr. Klára Brezmenová v.r.</w:t>
      </w:r>
    </w:p>
    <w:p>
      <w:pPr>
        <w:pStyle w:val="Normal"/>
        <w:rPr/>
      </w:pPr>
      <w:r>
        <w:rPr>
          <w:rFonts w:cs="Arial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ředitelka školy</w:t>
        <w:tab/>
        <w:tab/>
        <w:tab/>
      </w:r>
    </w:p>
    <w:sectPr>
      <w:type w:val="nextPage"/>
      <w:pgSz w:w="11906" w:h="16838"/>
      <w:pgMar w:left="567" w:right="567" w:gutter="0" w:header="0" w:top="851" w:footer="0" w:bottom="567"/>
      <w:pgBorders w:display="allPages" w:offsetFrom="text">
        <w:top w:val="single" w:sz="4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6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96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1:00Z</dcterms:created>
  <dc:creator>jan.chvojka</dc:creator>
  <dc:description/>
  <dc:language>en-US</dc:language>
  <cp:lastModifiedBy>klara.brezmenova</cp:lastModifiedBy>
  <cp:lastPrinted>2019-09-04T12:55:00Z</cp:lastPrinted>
  <dcterms:modified xsi:type="dcterms:W3CDTF">2019-09-04T12:31:00Z</dcterms:modified>
  <cp:revision>2</cp:revision>
  <dc:subject/>
  <dc:title/>
</cp:coreProperties>
</file>